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CSOA Prep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color w:val="FF0000"/>
        </w:rPr>
      </w:pPr>
      <w:r>
        <w:rPr>
          <w:rFonts w:cs="Arial" w:ascii="Arial" w:hAnsi="Arial"/>
          <w:color w:val="FF0000"/>
        </w:rPr>
        <w:t>DISQUALIFICATION REPO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36"/>
        <w:gridCol w:w="684"/>
        <w:gridCol w:w="540"/>
        <w:gridCol w:w="2340"/>
        <w:gridCol w:w="86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heck One: 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yer Disqualified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Stopped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Game:</w:t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 Team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siting Team: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evel: </w:t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Disqualification Inform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64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m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qualified Player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qualified Coach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ason for Disqual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Local Board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astern CT Soccer Officials Associatio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qualifying Official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 Official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Dave Vitale @ 860-428-4768 immediately after gam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ort must be submitted with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ur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E-Mail to</w:t>
      </w:r>
      <w:r>
        <w:rPr>
          <w:rFonts w:cs="Arial" w:ascii="Arial" w:hAnsi="Arial"/>
          <w:sz w:val="28"/>
        </w:rPr>
        <w:t xml:space="preserve">: </w:t>
      </w:r>
      <w:r>
        <w:rPr>
          <w:color w:val="0000FF"/>
          <w:sz w:val="28"/>
          <w:u w:val="single"/>
        </w:rPr>
        <w:t>dvitale@ribreakers.co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36:00Z</dcterms:created>
  <dc:creator>MARK PAQUETTE</dc:creator>
  <dc:description/>
  <cp:keywords/>
  <dc:language>en-US</dc:language>
  <cp:lastModifiedBy>John DonFrancisco</cp:lastModifiedBy>
  <dcterms:modified xsi:type="dcterms:W3CDTF">2023-10-09T12:29:00Z</dcterms:modified>
  <cp:revision>3</cp:revision>
  <dc:subject/>
  <dc:title>Connecticut Soccer Officials Association</dc:title>
</cp:coreProperties>
</file>